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Дело № 5-92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0623-63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3 марта 2025 года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енерального директора ООО «Ханс-Холдинг» Степановой Елены Евгеньевны, * года рождения, уроженки п* проживающей по адресу: * ранее не привлекавшей к административной ответственности за совершение административных правонарушений, предусмотренных главой 15 Кодекса Российской Федерации об административных правонарушениях (сведений о привлечении материалы дела не содержат), 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7"/>
          <w:szCs w:val="27"/>
        </w:rPr>
        <w:t xml:space="preserve">26 апреля 2024 г. в 00:01 час. </w:t>
      </w:r>
      <w:r>
        <w:rPr>
          <w:sz w:val="27"/>
          <w:szCs w:val="27"/>
        </w:rPr>
        <w:t xml:space="preserve">по адресу: ХМАО-Югра, Кондинский район, п. Междуреченский ул. Сибирская, д.115, Степанова Е.Е., </w:t>
      </w:r>
      <w:r>
        <w:rPr>
          <w:sz w:val="28"/>
          <w:szCs w:val="28"/>
        </w:rPr>
        <w:t xml:space="preserve">в нарушение п. 7 ст.431 НК РФ не предоставила в налоговый орган </w:t>
      </w:r>
      <w:r>
        <w:rPr>
          <w:sz w:val="27"/>
          <w:szCs w:val="27"/>
        </w:rPr>
        <w:t xml:space="preserve">в установленный срок – до 25.04.2024 г. </w:t>
      </w:r>
      <w:r>
        <w:rPr>
          <w:sz w:val="28"/>
          <w:szCs w:val="28"/>
        </w:rPr>
        <w:t xml:space="preserve">расчет по страховым взносам за первый квартал 2024 года. Расчет представлен 04.07.2024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епанова Е.Е., извещена надлежащим образом о времени и месте рассмотрения дела, в судебное заседание не явилась, причин неявки не сообщил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возможности рассмотрении дела в отсутствие Степановой Е.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hyperlink r:id="rId2">
        <w:r>
          <w:rPr>
            <w:rStyle w:val="InternetLink"/>
            <w:sz w:val="28"/>
            <w:szCs w:val="28"/>
          </w:rPr>
          <w:t>подпункте 1 пункта 1 статьи 419</w:t>
        </w:r>
      </w:hyperlink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sz w:val="28"/>
            <w:szCs w:val="28"/>
          </w:rPr>
          <w:t>подпункте 3 пункта 3 статьи 422</w:t>
        </w:r>
      </w:hyperlink>
      <w:r>
        <w:rPr>
          <w:sz w:val="28"/>
          <w:szCs w:val="28"/>
        </w:rPr>
        <w:t xml:space="preserve">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аким образом, первичный налоговый расчет по страховым взносам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за первый квартал 2024 го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должен быть представлен в налоговый орган не позднее </w:t>
      </w:r>
      <w:r>
        <w:rPr>
          <w:sz w:val="28"/>
          <w:szCs w:val="28"/>
        </w:rPr>
        <w:t xml:space="preserve"> 25.04.202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7 Федерального закона от 6 декабря 2011 г. № 402-ФЗ</w:t>
        <w:br/>
        <w:t xml:space="preserve">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тьей 2.4 </w:t>
      </w:r>
      <w:r>
        <w:rPr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акт нарушения </w:t>
      </w:r>
      <w:r>
        <w:rPr>
          <w:sz w:val="28"/>
          <w:szCs w:val="28"/>
        </w:rPr>
        <w:t xml:space="preserve">генеральным </w:t>
      </w:r>
      <w:r>
        <w:rPr>
          <w:sz w:val="28"/>
          <w:szCs w:val="28"/>
          <w:lang w:val="en-US"/>
        </w:rPr>
        <w:t>директором ООО «Ханс-Холдинг» Степан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Е.Е. 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18 от 10.02.2025,</w:t>
      </w:r>
      <w:r>
        <w:rPr/>
        <w:t xml:space="preserve"> </w:t>
      </w:r>
      <w:r>
        <w:rPr>
          <w:sz w:val="28"/>
          <w:szCs w:val="28"/>
        </w:rPr>
        <w:t>являясь генеральным директором ООО «Ханс-Холдинг» и осуществляя свою деятельность по адресу: ХМАО-Югра, Кондинский район, п. Междуреченский ул. Сибирская, д.115, в нарушение п. 7 ст.431 НК РФ не предоставила в налоговый орган первичный расчет по страховым взносам за первый квартал 2024 года, срок предоставления которого налоговым законодательством установлен не позднее 25.04.2024. Протокол составлен в отсутствие Степановой Е.Е. извещенной надлежащим образом о дате и времени судебного заседания, копия протокола направлена Степанова Е.Е. поч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ого лица из которой следует, что Степанова Е.Е. является генеральным директором ООО «Ханс-Холдин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согласно которой расчет по страховым взносам, первичный, за первый квартал 2024 представлен в налоговый орган 04.07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мировой судья считает, что вина генерального директора ООО «Ханс-Холдинг» Степановой Е.Е. в нарушении срока предоставления расчет по страховым взносам, первичный, за первый квартал 2024 установлена и доказ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тепановой Е.Е. 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а 2 статей 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умышленно или по неосторожности не были приняты все зависящие от него меры по их соблюд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административную ответственность, в соответствии со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ответственность, предусмотренных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ношение к содеянному, отсутствие смягчающих и отягчающих административную ответственность обстоятельств, отсутствие наступления тяжких последствий и считает целесообразным назначить должностному лицу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Степанову Елену Евгеньевну виновной в совершении административного правонарушения, предусмотренного ст. 15.5 КоАП РФ, и назначить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</w:t>
      </w:r>
      <w:r>
        <w:rPr>
          <w:sz w:val="28"/>
          <w:szCs w:val="28"/>
        </w:rPr>
        <w:tab/>
        <w:tab/>
        <w:t xml:space="preserve"> Е.В. Че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953&amp;dst=13385&amp;field=134&amp;date=18.10.2023" TargetMode="External"/><Relationship Id="rId3" Type="http://schemas.openxmlformats.org/officeDocument/2006/relationships/hyperlink" Target="https://login.consultant.ru/link/?req=doc&amp;base=LAW&amp;n=453953&amp;dst=14003&amp;field=134&amp;date=18.10.2023" TargetMode="External"/><Relationship Id="rId4" Type="http://schemas.openxmlformats.org/officeDocument/2006/relationships/hyperlink" Target="https://login.consultant.ru/link/?req=doc&amp;base=LAW&amp;n=377844&amp;dst=100043&amp;field=134&amp;date=04.04.2022" TargetMode="External"/><Relationship Id="rId5" Type="http://schemas.openxmlformats.org/officeDocument/2006/relationships/hyperlink" Target="https://login.consultant.ru/link/?req=doc&amp;base=LAW&amp;n=377844&amp;dst=100045&amp;field=134&amp;date=04.04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